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ean Up Check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Parish Hall Us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be Respectful of our Grounds and of our neighbor’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 Alcohol or Trash outside of the Buil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lease bring extra toilet paper, paper towels and garbage bag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ms, mops, mop bucket etc, are in the room off of the kitchen where the light switches 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have extra garbage cans.  We suggest that you place them around the room.  It’s easier to empty them before they get too hea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 Please remove </w:t>
      </w:r>
      <w:r>
        <w:rPr>
          <w:b/>
          <w:sz w:val="22"/>
          <w:szCs w:val="22"/>
          <w:u w:val="single"/>
        </w:rPr>
        <w:t>all</w:t>
      </w:r>
      <w:r>
        <w:rPr>
          <w:b/>
          <w:sz w:val="22"/>
          <w:szCs w:val="22"/>
        </w:rPr>
        <w:t xml:space="preserve"> garbage from the hall and bathrooms and put into the dumps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 Sweep the upstairs and the hallway downstairs and mop up any spil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Please clean all three bathrooms including floo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 Please clean the kitchen and put everything back where you found 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 Please </w:t>
      </w:r>
      <w:r>
        <w:rPr>
          <w:b/>
          <w:sz w:val="22"/>
          <w:szCs w:val="22"/>
          <w:u w:val="single"/>
        </w:rPr>
        <w:t>pick up all trash outside and sweep the ramp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Please make sure that the </w:t>
      </w:r>
      <w:r>
        <w:rPr>
          <w:b/>
          <w:sz w:val="22"/>
          <w:szCs w:val="22"/>
          <w:u w:val="single"/>
        </w:rPr>
        <w:t>children are supervised all of the time</w:t>
      </w:r>
      <w:r>
        <w:rPr>
          <w:b/>
          <w:sz w:val="22"/>
          <w:szCs w:val="22"/>
        </w:rPr>
        <w:t xml:space="preserve"> and please don’t let them play with the rocks or in the flower bed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Please set up the tables and chairs the way you found them and neatly stack the extra tables and chairs in the back corn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ease remove any tape, fasteners or decorations that you have put up inside or outside of the build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lease turn off all lights, lock all doors, and close any windows that were open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No GLASS BOTT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4:00Z</dcterms:created>
  <dc:creator>Grace Episcopal Church</dc:creator>
  <dc:description/>
  <cp:keywords/>
  <dc:language>en-US</dc:language>
  <cp:lastModifiedBy>Grace Episcopal Church</cp:lastModifiedBy>
  <cp:lastPrinted>2010-06-22T15:36:00Z</cp:lastPrinted>
  <dcterms:modified xsi:type="dcterms:W3CDTF">2010-06-22T21:44:00Z</dcterms:modified>
  <cp:revision>4</cp:revision>
  <dc:subject/>
  <dc:title>Clean Up Check List</dc:title>
</cp:coreProperties>
</file>